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lineRule="auto" w:line="276"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IỂU MẪU 4: DANH SÁCH F2 DO F1 TỰ KHAI BÁO</w:t>
      </w:r>
    </w:p>
    <w:p>
      <w:pPr>
        <w:pStyle w:val="Normal"/>
        <w:spacing w:lineRule="auto" w:line="276" w:before="120" w:after="280"/>
        <w:jc w:val="center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(Biểu mẫu này dành cho người F1 tự khai báo)</w:t>
      </w:r>
    </w:p>
    <w:p>
      <w:pPr>
        <w:pStyle w:val="Normal"/>
        <w:spacing w:lineRule="auto" w:line="276" w:before="120" w:after="280"/>
        <w:rPr>
          <w:lang w:val="vi-VN"/>
        </w:rPr>
      </w:pPr>
      <w:r>
        <w:rPr>
          <w:lang w:val="vi-VN"/>
        </w:rPr>
        <w:t>Tên người F1:...................................................................................................... Số điện thoại người F1.................................................</w:t>
      </w:r>
    </w:p>
    <w:p>
      <w:pPr>
        <w:pStyle w:val="Normal"/>
        <w:spacing w:lineRule="auto" w:line="276" w:before="120" w:after="280"/>
        <w:rPr>
          <w:lang w:val="vi-VN"/>
        </w:rPr>
      </w:pPr>
      <w:r>
        <w:rPr>
          <w:lang w:val="vi-VN"/>
        </w:rPr>
        <w:t>Tên bệnh nhân COVID-19 mà F1 đã tiếp xúc:.................................................................................... Mã số bệnh nhân: ........................</w:t>
      </w:r>
    </w:p>
    <w:p>
      <w:pPr>
        <w:pStyle w:val="Normal"/>
        <w:spacing w:lineRule="auto" w:line="276" w:before="120" w:after="280"/>
        <w:rPr/>
      </w:pPr>
      <w:r>
        <w:rPr>
          <w:lang w:val="vi-VN"/>
        </w:rPr>
        <w:t xml:space="preserve">Khoảng thời gian truy vết từ ngày người F1 tiếp xúc lần đầu với ca bệnh (từ 3 ngày trước khi khởi phát) cho đến khi người F1 được đưa đi cách ly y tế từ ngày …………tháng…………năm…………. </w:t>
      </w:r>
      <w:r>
        <w:rPr/>
        <w:t>đến ngày …………tháng…….....năm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30"/>
        <w:gridCol w:w="472"/>
        <w:gridCol w:w="500"/>
        <w:gridCol w:w="938"/>
        <w:gridCol w:w="2617"/>
        <w:gridCol w:w="1910"/>
        <w:gridCol w:w="853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 F2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ện thoại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 nơi ở hiện tại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ối quan hệ và hoàn cảnh tiếp xúc với người F1*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iếp xúc lần cuối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*Ví dụ: Mối quan hệ: Vợ/chồng/cha/mẹ/bạn/đồng nghiệp... Hoàn cảnh tiếp xúc: ở cùng nhà/cùng ăn/cùng nơi làm việc...</w:t>
      </w:r>
    </w:p>
    <w:p>
      <w:pPr>
        <w:pStyle w:val="Normal"/>
        <w:spacing w:lineRule="auto" w:line="276" w:before="120" w:after="280"/>
        <w:jc w:val="center"/>
        <w:rPr/>
      </w:pPr>
      <w:r>
        <w:rPr/>
        <w:t> </w:t>
      </w:r>
    </w:p>
    <w:p>
      <w:pPr>
        <w:pStyle w:val="Normal"/>
        <w:spacing w:lineRule="auto" w:line="276"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ẢNG KIỂM 1: BẢNG KIỂM CÁC MỐC DỊCH TỄ THƯỜNG GẶP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76"/>
        <w:gridCol w:w="1186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kiểm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bCs/>
              </w:rPr>
              <w:t>Kiểm</w:t>
            </w:r>
            <w:r>
              <w:rPr/>
              <w:t xml:space="preserve"> </w:t>
            </w:r>
            <w:r>
              <w:rPr>
                <w:b/>
                <w:bCs/>
              </w:rPr>
              <w:t>thực hiện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Đám cưới, đám tang, đám giỗ, sinh nhật, tân gia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Liên hoan ăn uống đông ngườ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ơi thường đến chơi, thăm hỏi (gia đình người thân, bạn bè ….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Siêu thị, trung tâm thương mại ..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Chợ, chợ đầu mối, chợ tạm..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Cửa hàng bán lẻ/tạp hóa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Vũ trường/quán Bar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Quán ăn, quán cà phê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ơi công cộng tập trung đông ngườ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Khu vui chơi giải trí, công viên,..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Rạp hát, rạp chiếu phim, sân khấu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Chùa, đền, nhà thờ..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Hội họp (hưu trí, họp lớp, câu lạc bộ, đội nhóm...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Khách sạn, nhà nghỉ..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Trường học, trung tâm dạy học..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Cơ quan, công ty, nơi làm việc 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Bệnh viện, phòng khám tư, cơ sở y tế..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Taxi, xe buýt, xe khách, tàu hoả, máy bay, thuyền du lịch..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ơi cung cấp dịch vụ: sửa xe, cắt tóc, làm đẹp …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Chuyến du lịch/chuyến thăm quan/chuyến công tác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Khác (ghi rõ)......................................................................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</w:tbl>
    <w:p>
      <w:pPr>
        <w:pStyle w:val="Normal"/>
        <w:spacing w:lineRule="auto" w:line="276"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lineRule="auto" w:line="276"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ẢNG KIỂM 2: BẢNG KIỂM NHÓM NGƯỜI TIẾP XÚC GẦN (F1) THƯỜNG GẶP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676"/>
        <w:gridCol w:w="1186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kiểm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hực hiện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gười sống cùng nhà/cùng phòng/cùng hộ gia đình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Bạn tình/người yêu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Anh em họ hàng, người thân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Hàng xóm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Bạn bè thân thiết thường gặp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gười có tiếp xúc qua công việc/sinh hoạt hàng ngày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gười cùng làm việc/nơi làm việc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gười cùng đi công tác/cuộc họp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gười cùng trong lớp học/trường học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gười cùng nhóm du lịch, nhóm thăm quan, nhóm đi chơ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gười cùng sinh hoạt trong các câu lạc bộ (thơ, thể thao ….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gười cùng đi vui chơi/liên hoan/uống rượu/đánh bà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gười cùng sinh hoạt tôn giáo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gười đi cùng phương tiện giao thông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gười cùng khoa/phòng điều trị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hân viên phục vụ và người chăm sóc bệnh nhân tại cơ sở y tế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Nhân viên y tế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Khác (ghi rõ)....................................................................................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</w:t>
            </w:r>
          </w:p>
        </w:tc>
      </w:tr>
    </w:tbl>
    <w:p>
      <w:pPr>
        <w:pStyle w:val="Normal"/>
        <w:spacing w:lineRule="auto" w:line="276" w:before="120" w:after="280"/>
        <w:rPr/>
      </w:pPr>
      <w:r>
        <w:rPr/>
        <w:t> </w:t>
      </w:r>
    </w:p>
    <w:p>
      <w:pPr>
        <w:pStyle w:val="Normal"/>
        <w:spacing w:lineRule="auto" w:line="276"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42:00Z</dcterms:created>
  <dc:creator/>
  <dc:description/>
  <cp:keywords/>
  <dc:language>en-US</dc:language>
  <cp:lastModifiedBy>PC</cp:lastModifiedBy>
  <dcterms:modified xsi:type="dcterms:W3CDTF">2024-01-31T01:44:00Z</dcterms:modified>
  <cp:revision>2</cp:revision>
  <dc:subject/>
  <dc:title/>
</cp:coreProperties>
</file>